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Command                                              Version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                        Aug 2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 an interpreted BASIC file to a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B  filename.bas  newfi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two file names are required. The firs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n interpreted BASIC program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ame to be given to the new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numbers are not rounded but no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accomplishes the same task as using the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BASIC file in ASCII for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"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"myprog.asc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 myprog.bas myprog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s for using R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interpreter is not needed (not every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SIC interpreter with thei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B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using BATch files for use with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Vernon D. Buerg for the IBM PC,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2.0 or later. For private,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r sale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